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720"/>
        <w:rPr>
          <w:shd w:fill="F9F9F9" w:val="clear"/>
        </w:rPr>
      </w:pPr>
      <w:r>
        <w:rPr>
          <w:rStyle w:val="StrongEmphasis"/>
          <w:shd w:fill="F9F9F9" w:val="clear"/>
        </w:rPr>
        <w:t>TRƯỜNG THCS AN BẰNG – VINH AN</w:t>
      </w:r>
      <w:r>
        <w:rPr>
          <w:shd w:fill="F9F9F9" w:val="clear"/>
        </w:rPr>
        <w:t xml:space="preserve">             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1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27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0/02/2017 đến ngày 26 /02/2017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5207"/>
        <w:gridCol w:w="5210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0/02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Cập nhật kế hoạch hoạt động tuần 27 của tổ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Dạy và học theo TKB. 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ểm tra công tác cập nhật lịch báo giảng, TBDH trên cổng TTĐT của tổ viên tuần 27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- Dạy và học theo TKB.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1/02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óp ý xây dựng kế hoạch bài dạy dự thi GVG cấp huyệ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2/02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hân công dạy thay T.Toản đi tập huấn E-Learning.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23/02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ập huấn E-Learning tại PGD (T.Toản).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24/02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2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Sinh hoạt tổ chuyên môn.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uẩn bị CSVC thi GVG cấp huyệ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26/2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Lên kế hoạch hoạt động tuần 28 của tổ.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            </w:t>
      </w:r>
      <w:r>
        <w:rPr>
          <w:color w:val="242B2D"/>
          <w:sz w:val="26"/>
          <w:szCs w:val="26"/>
          <w:shd w:fill="F9F9F9" w:val="clear"/>
        </w:rPr>
        <w:t>Vinh An, ngày 20 tháng 02 năm 2017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</w:t>
      </w:r>
      <w:r>
        <w:rPr>
          <w:rStyle w:val="StrongEmphasis"/>
          <w:color w:val="242B2D"/>
          <w:sz w:val="26"/>
          <w:szCs w:val="26"/>
          <w:shd w:fill="F9F9F9" w:val="clear"/>
        </w:rPr>
        <w:t>Hiệu trưởng                                                         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>Trương Minh Nam                                                             Đoàn Văn Toản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30:00Z</dcterms:created>
  <dc:creator>VINHAN</dc:creator>
  <dc:description/>
  <cp:keywords/>
  <dc:language>en-US</dc:language>
  <cp:lastModifiedBy>User</cp:lastModifiedBy>
  <cp:lastPrinted>2017-02-10T09:46:00Z</cp:lastPrinted>
  <dcterms:modified xsi:type="dcterms:W3CDTF">2017-02-20T18:47:00Z</dcterms:modified>
  <cp:revision>10</cp:revision>
  <dc:subject/>
  <dc:title>Tổ Toán</dc:title>
</cp:coreProperties>
</file>